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苏开放大学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江苏城市职业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科研项目中期检查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12"/>
          <w:sz w:val="28"/>
        </w:rPr>
        <w:t>项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目类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别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12"/>
          <w:sz w:val="28"/>
        </w:rPr>
        <w:t>批准立项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pacing w:val="12"/>
          <w:sz w:val="28"/>
        </w:rPr>
        <w:t>计划完成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苏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开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放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大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学江苏城市职业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研究工作小结及下步研究计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《项目评审书》和《开题报告书》约定的研究内容、任务分工、进度安排开展研究工作情况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费使用情况，包括具体支出明细，是否真正用于课题研究，开支是否合理、合法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一步拟开展的工作，存在的问题及整改措施，能否按时完成全部研究任务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2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阶段性成果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体成果清单（包括</w:t>
            </w:r>
            <w:r>
              <w:rPr>
                <w:szCs w:val="21"/>
              </w:rPr>
              <w:t>成果名称、成果形式、发表时间、</w:t>
            </w:r>
            <w:r>
              <w:rPr>
                <w:rFonts w:ascii="宋体;SimSun" w:hAnsi="宋体;SimSun" w:cs="宋体;SimSun"/>
                <w:szCs w:val="21"/>
              </w:rPr>
              <w:t>发表刊物名称、卷、期号或出版社名称</w:t>
            </w:r>
            <w:r>
              <w:rPr>
                <w:szCs w:val="21"/>
              </w:rPr>
              <w:t>，引用、转载或获奖情况等。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式出版或公开发表的成果须标注““江苏开放大学 江苏城市职业学院‘十三五’规划课题成果”字样及项目编号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相关成果复印件等证明材料附在本检查表之后装订。</w:t>
            </w:r>
          </w:p>
        </w:tc>
      </w:tr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各单位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省校科技处</w:t>
      </w:r>
      <w:r>
        <w:rPr/>
        <w:t>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sun</dc:creator>
  <dc:description/>
  <cp:keywords/>
  <dc:language>en-US</dc:language>
  <cp:lastModifiedBy>陈冰月</cp:lastModifiedBy>
  <cp:lastPrinted>2017-12-13T16:22:00Z</cp:lastPrinted>
  <dcterms:modified xsi:type="dcterms:W3CDTF">2017-12-13T08:37:00Z</dcterms:modified>
  <cp:revision>7</cp:revision>
  <dc:subject/>
  <dc:title>江苏广播电视大学科学研究项目（课题）年度检查表</dc:title>
</cp:coreProperties>
</file>