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中期检查、结题验收合格的在线课程名单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1701"/>
        <w:gridCol w:w="1451"/>
        <w:gridCol w:w="1101"/>
        <w:gridCol w:w="992"/>
      </w:tblGrid>
      <w:tr>
        <w:trPr>
          <w:tblHeader w:val="true"/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为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交互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金花、李睿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像摄影专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书创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编辑与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鹏、邢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政治教育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季海菊、张丁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建筑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勘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晶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试验与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艳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下空间规划与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力学与基础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必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定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大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晓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修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鉴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雨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dc:language>en-US</dc:language>
  <cp:lastModifiedBy>张家睿</cp:lastModifiedBy>
  <cp:lastPrinted>2019-07-09T17:26:00Z</cp:lastPrinted>
  <dcterms:modified xsi:type="dcterms:W3CDTF">2023-08-31T08:43:48Z</dcterms:modified>
  <cp:revision>15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FC7AB71A942F9935EEA1FCF35D3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