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附件</w:t>
      </w:r>
      <w:r>
        <w:rPr>
          <w:rFonts w:cs="仿宋_GB2312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仿宋_GB2312"/>
          <w:b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仿宋_GB2312"/>
          <w:b/>
          <w:sz w:val="36"/>
          <w:szCs w:val="36"/>
        </w:rPr>
        <w:t>年全省办学系统混合式教学说课评比标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593080" cy="609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1234"/>
                              <w:gridCol w:w="5845"/>
                              <w:gridCol w:w="870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指      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混合式教学设计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现现代信息技术与教育技术深度融合；教学目标明确；教学资源丰富；结合线上、线下教学目标，合理设计教学内容，能充分体现开放教育、高职教育和混合式教学特点；教学环境、方法和手段设计合理恰当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混合式教学组织与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上、线下任务和内容安排合理，重、难点把握准确；充分发挥信息技术在教与学方面的优势；能结合教学内容，合理选择适当的教学手段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能有效组织线上、线下混合式教学；各教学环节安排得当；教学组织与实施有条理、有层次，衔接紧密，时间分配合理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学生为主体，以教师为主导，深入浅出启发学生，激发学生学习兴趣，充分培养学生知识、素质和能力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效果与特色亮点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效果较好；学生学习兴趣和能力得到提高；同行和学生评价较高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充分体现现代信息技术与教育技术深度融合、开放教育与高职教育深度融合；有特色、有亮点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素质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说课过程中教师语言流畅标准，仪态端庄大方，讲解自然，思路和条理清晰，逻辑性强，重点和亮点突出，富有感染力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80.2pt;mso-wrap-distance-left:9pt;mso-wrap-distance-right:9pt;mso-wrap-distance-top:0pt;mso-wrap-distance-bottom:0pt;margin-top:16.1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1234"/>
                        <w:gridCol w:w="5845"/>
                        <w:gridCol w:w="870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指      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满分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混合式教学设计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现现代信息技术与教育技术深度融合；教学目标明确；教学资源丰富；结合线上、线下教学目标，合理设计教学内容，能充分体现开放教育、高职教育和混合式教学特点；教学环境、方法和手段设计合理恰当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混合式教学组织与实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上、线下任务和内容安排合理，重、难点把握准确；充分发挥信息技术在教与学方面的优势；能结合教学内容，合理选择适当的教学手段。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能有效组织线上、线下混合式教学；各教学环节安排得当；教学组织与实施有条理、有层次，衔接紧密，时间分配合理。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学生为主体，以教师为主导，深入浅出启发学生，激发学生学习兴趣，充分培养学生知识、素质和能力。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效果与特色亮点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效果较好；学生学习兴趣和能力得到提高；同行和学生评价较高。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充分体现现代信息技术与教育技术深度融合、开放教育与高职教育深度融合；有特色、有亮点。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素质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课过程中教师语言流畅标准，仪态端庄大方，讲解自然，思路和条理清晰，逻辑性强，重点和亮点突出，富有感染力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5:00Z</dcterms:created>
  <dc:creator>微软用户</dc:creator>
  <dc:description/>
  <cp:keywords/>
  <dc:language>en-US</dc:language>
  <cp:lastModifiedBy>姜春艳</cp:lastModifiedBy>
  <cp:lastPrinted>2016-11-01T11:46:00Z</cp:lastPrinted>
  <dcterms:modified xsi:type="dcterms:W3CDTF">2017-05-31T08:02:00Z</dcterms:modified>
  <cp:revision>80</cp:revision>
  <dc:subject/>
  <dc:title/>
</cp:coreProperties>
</file>