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 w:before="0" w:after="144"/>
        <w:jc w:val="center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  <w:t>2017-2018</w:t>
      </w:r>
      <w:r>
        <w:rPr>
          <w:rFonts w:ascii="宋体" w:hAnsi="宋体" w:cs="宋体" w:eastAsia="方正小标宋简体"/>
          <w:color w:val="000000"/>
          <w:kern w:val="0"/>
          <w:sz w:val="36"/>
          <w:szCs w:val="36"/>
        </w:rPr>
        <w:t>学年第一学期期末教学检查内容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内容</w:t>
            </w:r>
          </w:p>
        </w:tc>
      </w:tr>
      <w:tr>
        <w:trPr>
          <w:trHeight w:val="3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运行管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管理规范，有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基本情况，包括：在校生、专业、教学班、教师人数、所开出的课程等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计划和授课计划执行情况，教师完成工作量情况等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中心及实验室管理情况等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组织与管理情况，考风考纪情况等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教师座谈会情况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学期开学准备情况，包括教学任务落实（教师、场所、排课等）、教材征订等。</w:t>
            </w:r>
          </w:p>
        </w:tc>
      </w:tr>
      <w:tr>
        <w:trPr>
          <w:trHeight w:val="4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组织与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视教学工作，效果好，有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方法、手段改进或改革情况，包括：理实一体化、项目化、课证融通、混合式教学等课程统计，两类教育融合情况统计及相关案例等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课教师迟到早退情况，课堂教学管理情况，课堂教学秩序情况，调停（补）课情况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业布置、批改及辅导答疑情况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末考试命题、阅卷、试卷分析情况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效果，包括：学生评教情况、同行教师听课评教情况、督导和领导听课评教情况。</w:t>
            </w:r>
          </w:p>
        </w:tc>
      </w:tr>
      <w:tr>
        <w:trPr>
          <w:trHeight w:val="3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教学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教学效果好，有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、实训、实习报告，包括：课程门数、实验（训）项目个数、完成率、未开出的原因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教学计划、实践教学考核记录、实验实训室使用记录等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报告批阅情况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参加职业证书考核和技能竞赛</w:t>
            </w:r>
            <w:r>
              <w:rPr>
                <w:rFonts w:cs="宋体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计算机、英语等级考试合格率等情况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档案管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档案齐全并管理规范，有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及教务处下发的有关教学方面的管理制度、文件、通知等，二级学院、系和实验中心教学管理制度与文件</w:t>
            </w:r>
            <w:r>
              <w:rPr>
                <w:rFonts w:cs="宋体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学期开设课程（包括课程性质、类型、实践比例、使用教材或讲义、授课手段等）的统计及原始资料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兼职教师的基本情况、本学期授课的原始资料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教学大纲、教案、课程授课计划、实践环节资料、考核资料、自编讲义、作业、课程总结等材料，可电子稿或纸质稿存档）；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校内外实践基地建设材料、使用管理统计与原始资料。</w:t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效开展，有记录和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研究活动计划与开展教学研究的详细记录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学建设、教学改革、教学管理等教学工作经验总结与创新。</w:t>
            </w:r>
          </w:p>
        </w:tc>
      </w:tr>
    </w:tbl>
    <w:p>
      <w:pPr>
        <w:pStyle w:val="Normal"/>
        <w:spacing w:lineRule="exact" w:line="480"/>
        <w:ind w:right="-210"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701" w:footer="1021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黑体" w:hAnsi="黑体" w:eastAsia="黑体"/>
        <w:sz w:val="28"/>
      </w:rPr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2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  <w:p>
    <w:pPr>
      <w:pStyle w:val="Footer"/>
      <w:rPr>
        <w:rStyle w:val="PageNumber"/>
        <w:rFonts w:ascii="黑体" w:hAnsi="黑体" w:eastAsia="黑体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"/>
      <w:bCs/>
      <w:sz w:val="44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lee</dc:creator>
  <dc:description/>
  <dc:language>en-US</dc:language>
  <cp:lastModifiedBy>陌上桑1400075123</cp:lastModifiedBy>
  <cp:lastPrinted>2017-02-20T10:56:00Z</cp:lastPrinted>
  <dcterms:modified xsi:type="dcterms:W3CDTF">2018-01-02T08:50:27Z</dcterms:modified>
  <cp:revision>16</cp:revision>
  <dc:subject/>
  <dc:title>苏教评院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