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indent2"/>
        <w:shd w:fill="FFFFFF" w:val="clear"/>
        <w:spacing w:lineRule="auto" w:line="480" w:before="0" w:after="90"/>
        <w:ind w:firstLine="4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：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lang w:eastAsia="zh-CN"/>
        </w:rPr>
        <w:t>中期检查、结题验收合格的在线课程名单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9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献检索与论文写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路面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影视鉴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文化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越、肖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品牌策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航、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玥、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设计与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与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春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、肖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文案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机交互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花、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表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设计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戎、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万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思想政治教育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敬东、董迅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莉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、王笑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............</cp:lastModifiedBy>
  <cp:lastPrinted>2019-07-09T17:26:00Z</cp:lastPrinted>
  <dcterms:modified xsi:type="dcterms:W3CDTF">2023-10-08T08:58:09Z</dcterms:modified>
  <cp:revision>18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9541CCE648079FCC8F50AE6122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