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" w:hanging="0"/>
        <w:jc w:val="left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附件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 xml:space="preserve">： </w:t>
      </w:r>
    </w:p>
    <w:p>
      <w:pPr>
        <w:pStyle w:val="Normal"/>
        <w:ind w:first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江苏城市职业学院五年制高职会计专业“同课异构”教学评比推荐汇总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705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>报送单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 xml:space="preserve">     联系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 xml:space="preserve">联系电话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23"/>
        <w:gridCol w:w="1016"/>
        <w:gridCol w:w="1560"/>
        <w:gridCol w:w="1522"/>
        <w:gridCol w:w="230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1601" w:hanging="0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1:00Z</dcterms:created>
  <dc:creator>jhl</dc:creator>
  <dc:description/>
  <cp:keywords/>
  <dc:language>en-US</dc:language>
  <cp:lastModifiedBy>李可</cp:lastModifiedBy>
  <cp:lastPrinted>2017-09-26T11:06:00Z</cp:lastPrinted>
  <dcterms:modified xsi:type="dcterms:W3CDTF">2017-09-26T08:19:00Z</dcterms:modified>
  <cp:revision>5</cp:revision>
  <dc:subject/>
  <dc:title>举行苏州市区职业学校数学教师优质课评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