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件：</w:t>
      </w:r>
    </w:p>
    <w:tbl>
      <w:tblPr>
        <w:tblW w:w="10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307"/>
        <w:gridCol w:w="2403"/>
        <w:gridCol w:w="1456"/>
        <w:gridCol w:w="1681"/>
        <w:gridCol w:w="1710"/>
        <w:gridCol w:w="270"/>
      </w:tblGrid>
      <w:tr>
        <w:trPr>
          <w:trHeight w:val="510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附件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届毕业生图像采集顺序安排（应天校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级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号周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下午开课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时间安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拍摄地点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电子信息工程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,6,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3:00-13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计算机网络技术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,6,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3:15-13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:30-13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:45-14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00-14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15-14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30-14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45-15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00-15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（本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15-15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（本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45-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（本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00-16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与养老教育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物形象设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15-16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与养老教育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30-16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建筑智能化工程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,6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3:00-13: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:10-13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:30-13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:45-14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室内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00-14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室内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20-14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备工程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40-14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装饰工程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45-15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00-15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20-15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与生态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监测与控制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40-15: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与生态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55-16: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与生态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工程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10-16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与生态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20-16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与生态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工程（本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30-16: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203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</w:r>
    </w:p>
    <w:p>
      <w:pPr>
        <w:pStyle w:val="Normal"/>
        <w:snapToGrid w:val="false"/>
        <w:spacing w:lineRule="exact" w:line="440"/>
        <w:ind w:right="203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bidi="ar"/>
        </w:rPr>
        <w:t>备注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bidi="ar"/>
        </w:rPr>
        <w:t>、本表是根据教务系统内课表情况进行安排，如无特殊情况请各系严格</w:t>
      </w:r>
    </w:p>
    <w:p>
      <w:pPr>
        <w:pStyle w:val="Normal"/>
        <w:snapToGrid w:val="false"/>
        <w:spacing w:lineRule="exact" w:line="440"/>
        <w:ind w:right="203" w:hanging="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bidi="ar"/>
        </w:rPr>
        <w:t>按照表内的时间到达拍照现场，以班级为单位按序排队。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br/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t xml:space="preserve">     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bidi="ar"/>
        </w:rPr>
        <w:t>、务必通知学生持二代身份证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1"/>
          <w:lang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1"/>
          <w:lang w:bidi="ar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440"/>
        <w:ind w:right="203" w:hanging="0"/>
        <w:jc w:val="distribut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106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980"/>
        <w:gridCol w:w="2445"/>
        <w:gridCol w:w="1704"/>
        <w:gridCol w:w="1695"/>
        <w:gridCol w:w="1500"/>
        <w:gridCol w:w="619"/>
      </w:tblGrid>
      <w:tr>
        <w:trPr>
          <w:trHeight w:val="510" w:hRule="atLeast"/>
        </w:trPr>
        <w:tc>
          <w:tcPr>
            <w:tcW w:w="1063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附件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届毕业生图像采集顺序安排（东校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级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号周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下午开课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时间安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拍摄地点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数字媒体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,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3:00-13: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广播影视节目制作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,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3:15-13: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数字出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,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3:35-13: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影视动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,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3:40-14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广告设计与制作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4:00-14: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广告设计与制作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4:15-14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30-14: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环境艺术设计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,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3:00-13: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广播影视节目制作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,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3:15-13: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贸易实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45-15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00-15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20-15: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锁经营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40-15: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商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55-16: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财务管理（本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,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3:35-14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00-14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20-14: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40-15: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05-15: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25-15: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45-16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00-16: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right="203" w:hanging="0"/>
        <w:jc w:val="distribut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203" w:hanging="0"/>
        <w:jc w:val="distribut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203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bidi="ar"/>
        </w:rPr>
        <w:t>备注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bidi="ar"/>
        </w:rPr>
        <w:t>、本表是根据教务系统内课表情况进行安排，如无特殊情况请各系严格</w:t>
      </w:r>
    </w:p>
    <w:p>
      <w:pPr>
        <w:pStyle w:val="Normal"/>
        <w:snapToGrid w:val="false"/>
        <w:spacing w:lineRule="exact" w:line="440"/>
        <w:ind w:right="203" w:hanging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bidi="ar"/>
        </w:rPr>
        <w:t>按照表内的时间到达拍照现场，以班级为单位按序排队。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br/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t xml:space="preserve">     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bidi="ar"/>
        </w:rPr>
        <w:t>、务必通知学生持二代身份证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6:00Z</dcterms:created>
  <dc:creator>Administrator</dc:creator>
  <dc:description/>
  <dc:language>en-US</dc:language>
  <cp:lastModifiedBy>Administrator</cp:lastModifiedBy>
  <cp:lastPrinted>2017-03-31T10:02:00Z</cp:lastPrinted>
  <dcterms:modified xsi:type="dcterms:W3CDTF">2018-04-18T09:4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