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江苏开放大学（江苏城市职业学院）</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三五”科研规划课题指南</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江苏开放大学（江苏城市职业学院） “十三五”科研规划课题指南以《教育部关于办好开放大学的意见》《高等职业教育创新发展行动计划（</w:t>
      </w:r>
      <w:r>
        <w:rPr>
          <w:rFonts w:eastAsia="仿宋" w:cs="仿宋" w:ascii="仿宋" w:hAnsi="仿宋"/>
          <w:sz w:val="28"/>
          <w:szCs w:val="28"/>
        </w:rPr>
        <w:t>2015-2018</w:t>
      </w:r>
      <w:r>
        <w:rPr>
          <w:rFonts w:ascii="仿宋" w:hAnsi="仿宋" w:cs="仿宋" w:eastAsia="仿宋"/>
          <w:sz w:val="28"/>
          <w:szCs w:val="28"/>
        </w:rPr>
        <w:t>年）》为指导，围绕学校“十三五”事业发展规划，深入研究新型大学转型发展中的重大理论与现实问题，不断增强科研在学校事业发展与改革中的贡献度，为学校科学发展、改革创新提供理念、智慧和方法支撑。</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1 \* CHINESENUM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一</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重点研究方向</w:t>
      </w:r>
    </w:p>
    <w:p>
      <w:pPr>
        <w:pStyle w:val="Normal"/>
        <w:snapToGrid w:val="false"/>
        <w:spacing w:lineRule="exact" w:line="500"/>
        <w:ind w:firstLine="549"/>
        <w:rPr/>
      </w:pPr>
      <w:r>
        <w:rPr>
          <w:rFonts w:ascii="仿宋" w:hAnsi="仿宋" w:cs="仿宋" w:eastAsia="仿宋"/>
          <w:sz w:val="28"/>
          <w:szCs w:val="28"/>
        </w:rPr>
        <w:t>重点研究方向属重点决策咨询研究，是在学校“十三五”发展目标和主要任务的引领下，为学校改革与发展的全局性、战略性的研究而设置。研究内容既要反映对学校现实状况的真实性把握，也要反映对学校未来发展的前瞻性构想，充分体现学术性及创新性。</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1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开放大学转型发展研究</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研究要点：开放大学学科发展与专业布局研究；信息化建设及应用研究；在线课程及立体化资源建设与应用推广研究；资源开放的标准、渠道及有效性研究；学分银行运作模式研究；学分积累、转换和认证办法的研究；开放大学教学质量标准与评价体系研究；大数据运用与质量提升的关系研究；办学系统与有效支持服务研究；办学体系标准化建设研究；开放大学文化建设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开放</w:t>
      </w:r>
      <w:r>
        <w:rPr>
          <w:rFonts w:ascii="仿宋" w:hAnsi="仿宋" w:cs="仿宋" w:eastAsia="仿宋"/>
          <w:b/>
          <w:sz w:val="28"/>
          <w:szCs w:val="28"/>
        </w:rPr>
        <w:t>教育与职业教育融通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开放大学职教集团运行机制研究；学历教育与非学历教育协调发展的模式与机制研究；中职、高职和应用型本科衔接的模式研究；政校行企多方共赢的合作办学体制与运行机制构建研究。</w:t>
      </w:r>
    </w:p>
    <w:p>
      <w:pPr>
        <w:pStyle w:val="Normal"/>
        <w:snapToGrid w:val="false"/>
        <w:spacing w:lineRule="exact" w:line="500"/>
        <w:ind w:firstLine="562"/>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终身教育与</w:t>
      </w:r>
      <w:r>
        <w:rPr>
          <w:rFonts w:ascii="仿宋" w:hAnsi="仿宋" w:cs="仿宋" w:eastAsia="仿宋"/>
          <w:b/>
          <w:sz w:val="28"/>
          <w:szCs w:val="28"/>
        </w:rPr>
        <w:t>社会教育研究</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研究要点：江苏终身教育体系构建的路径与机制研究；建设学习型社会的保障机制与推进策略研究；教育供给侧结构性改革下的社区教育创新模式研究；老年教育体系构建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科研究</w:t>
      </w:r>
    </w:p>
    <w:p>
      <w:pPr>
        <w:pStyle w:val="Normal"/>
        <w:snapToGrid w:val="false"/>
        <w:spacing w:lineRule="exact" w:line="500"/>
        <w:ind w:firstLine="549"/>
        <w:rPr/>
      </w:pPr>
      <w:r>
        <w:rPr>
          <w:rFonts w:ascii="仿宋" w:hAnsi="仿宋" w:cs="仿宋" w:eastAsia="仿宋"/>
          <w:sz w:val="28"/>
          <w:szCs w:val="28"/>
        </w:rPr>
        <w:t>围绕学校重点培育的主干专业、优势专业和特色专业，在工商管理类、公共管理类、管理科学与工程类、物流管理与工程类、土木类、环境科学与工程类、戏剧与影视学类、教育学类等学科领域选择性开展学科学术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CHINESENUM3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二</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重点研究选题</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 xml:space="preserve">重点研究选题是“十三五”期间学校事业发展中需要加强研究的问题，研究者根据具体情况，结合自身工作性质及特点选项确定，要求明确界定，注重实效，有针对性。 </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1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㈠</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校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质量标准及评价体系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办学模式及办学组织体系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校专业设置预警机制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与国内外高校、科研院所、行业企业全方位合作的运行机制与模式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特色学院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国际化办学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校内部治理结构与管理体制机制改革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促进学校科技创新与成果转化的政策激励机制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开放教育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1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1</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w:t>
      </w:r>
      <w:r>
        <w:rPr>
          <w:rFonts w:ascii="仿宋" w:hAnsi="仿宋" w:cs="仿宋" w:eastAsia="仿宋"/>
          <w:b/>
          <w:sz w:val="28"/>
          <w:szCs w:val="28"/>
        </w:rPr>
        <w:t>教育</w:t>
      </w:r>
      <w:r>
        <w:rPr>
          <w:rFonts w:ascii="仿宋" w:hAnsi="仿宋" w:cs="仿宋" w:eastAsia="仿宋"/>
          <w:b/>
          <w:sz w:val="28"/>
          <w:szCs w:val="28"/>
        </w:rPr>
        <w:t>信息化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信息技术与教育教学深度融合评价指标体系的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云教室应用模式构建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网络课程开发和网络学习平台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终身教育数字化公共服务平台和学习支持服务系统的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大数据分析技术在开放大学建设中的应用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人工智能技术在网络学习平台中的应用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2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2</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资源与课程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资源建设标准的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教育资源开发与共享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学习资源库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个性化学习资源推送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课程建设标准的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大规模开放式在线课程建设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3 \* GB1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⒊</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教学模式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教育模式改革创新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线上线下混合式教学模式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w:t>
      </w:r>
      <w:r>
        <w:rPr>
          <w:rFonts w:ascii="仿宋" w:hAnsi="仿宋" w:cs="仿宋" w:eastAsia="仿宋"/>
          <w:sz w:val="28"/>
          <w:szCs w:val="28"/>
        </w:rPr>
        <w:t>翻转课堂”适用性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实践教学模式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虚拟现实和现实增强技术在虚拟实验中的应用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数字化学习环境下开放教育与高职教育教学模式协调融通机制与运行模式研究</w:t>
      </w:r>
    </w:p>
    <w:p>
      <w:pPr>
        <w:pStyle w:val="Normal"/>
        <w:snapToGrid w:val="false"/>
        <w:spacing w:lineRule="exact" w:line="500"/>
        <w:ind w:firstLine="551"/>
        <w:rPr>
          <w:rFonts w:ascii="仿宋" w:hAnsi="仿宋" w:eastAsia="仿宋" w:cs="仿宋"/>
          <w:b/>
          <w:b/>
          <w:sz w:val="28"/>
          <w:szCs w:val="28"/>
          <w:lang w:val="en-US" w:eastAsia="en-US"/>
        </w:rPr>
      </w:pPr>
      <w:r>
        <w:fldChar w:fldCharType="begin"/>
      </w:r>
      <w:r>
        <w:rPr>
          <w:sz w:val="28"/>
          <w:b/>
          <w:szCs w:val="28"/>
          <w:rFonts w:eastAsia="仿宋" w:cs="仿宋" w:ascii="仿宋" w:hAnsi="仿宋"/>
          <w:lang w:val="en-US" w:eastAsia="en-US"/>
        </w:rPr>
        <w:instrText xml:space="preserve"> = 4 \* GB1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⒋</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lang w:val="en-US" w:eastAsia="en-US"/>
        </w:rPr>
        <w:t>教育管理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专业布局与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线课程定期评估制度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有效学习服务支持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网上自主学习规则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课程学习监控制度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虚拟实验室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考核方式改革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5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5</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分银行建设</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江苏终身学习“立交桥”构建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分银行信息管理系统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分银行运行机制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职业培训、职业资格证书与学历教育成果相互沟通的框架与标准体系研究</w:t>
      </w:r>
    </w:p>
    <w:p>
      <w:pPr>
        <w:pStyle w:val="Normal"/>
        <w:snapToGrid w:val="false"/>
        <w:spacing w:lineRule="exact" w:line="500"/>
        <w:ind w:firstLine="549"/>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继续教育学习成果认证体系研究、积累与转换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正规教育与非正规教育、非正式学习之间学习成果转换通道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6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6</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开放教育质量保障研究</w:t>
      </w:r>
    </w:p>
    <w:p>
      <w:pPr>
        <w:pStyle w:val="Normal"/>
        <w:snapToGrid w:val="false"/>
        <w:spacing w:lineRule="exact" w:line="500"/>
        <w:ind w:firstLine="549"/>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质量工程体系构建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质量保证体系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过程性质量标准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大数据分析技术在开放教育质量监控与评价中的应用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质量评价模式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7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7</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lang w:val="en-US" w:eastAsia="en-US"/>
        </w:rPr>
        <w:t>．</w:t>
      </w:r>
      <w:r>
        <w:rPr>
          <w:rFonts w:ascii="仿宋" w:hAnsi="仿宋" w:cs="仿宋" w:eastAsia="仿宋"/>
          <w:b/>
          <w:sz w:val="28"/>
          <w:szCs w:val="28"/>
        </w:rPr>
        <w:t>教师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教师角色定位与转型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兼职教师队伍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导学教师队伍能力素质提升的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教师移动教学能力提升策略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大数据时代教师适应技术变革的策略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教师绩效评价体系和分类考核评价机制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8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8</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生发展研究</w:t>
      </w:r>
    </w:p>
    <w:p>
      <w:pPr>
        <w:pStyle w:val="Normal"/>
        <w:snapToGrid w:val="false"/>
        <w:spacing w:lineRule="exact" w:line="50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学员学情与学习需求研究</w:t>
      </w:r>
    </w:p>
    <w:p>
      <w:pPr>
        <w:pStyle w:val="Normal"/>
        <w:snapToGrid w:val="false"/>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环境下学生工作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教育毕业生质量调查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高职教育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rPr>
        <w:instrText xml:space="preserve"> = 1 \* GB1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⒈</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高职教育创新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教育产教融合的模式探索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教育线上线下混合式教学模式改革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教育与开放教育数字资源共建共享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教育与开放教育实训基地共享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加强校企合作的体制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多方共建应用技术协同创新中心运行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现代学徒制实践模式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8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⑻</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w:t>
      </w:r>
      <w:r>
        <w:rPr>
          <w:rFonts w:ascii="仿宋" w:hAnsi="仿宋" w:cs="仿宋" w:eastAsia="仿宋"/>
          <w:sz w:val="28"/>
          <w:szCs w:val="28"/>
        </w:rPr>
        <w:t>创新创业教育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2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2</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高职教育质量保障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人才培养与区域经济产业结构调整适应性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教学标准体系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质量保障体系与内控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教育质量督导、评价、监测和第三方评估模式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3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3</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教师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eastAsia="仿宋" w:cs="仿宋" w:ascii="仿宋" w:hAnsi="仿宋"/>
          <w:sz w:val="28"/>
          <w:szCs w:val="28"/>
        </w:rPr>
        <w:t>“</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背景下高职院校教师专业发展机制创新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教师行业企业实践运行机制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专业技术人员和高技能人才为主的兼职教师队伍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青年教师教学能力提升与发展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4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4</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学生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工匠精神”人才培养模式研究与实践</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学生有效学习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毕业生可持续发展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高职院校“立德树人”与培育和践行社会主义核心价值观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4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㈣</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社会教育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rPr>
        <w:instrText xml:space="preserve"> = 1 \* GB1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⒈</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政策与策略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推进终身教育的法规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学习型社会建设研究</w:t>
      </w:r>
    </w:p>
    <w:p>
      <w:pPr>
        <w:pStyle w:val="Normal"/>
        <w:snapToGrid w:val="false"/>
        <w:spacing w:lineRule="exact" w:line="500"/>
        <w:ind w:firstLine="549"/>
        <w:rPr>
          <w:rFonts w:ascii="仿宋" w:hAnsi="仿宋" w:eastAsia="仿宋" w:cs="仿宋"/>
          <w:b/>
          <w:b/>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教育质量评价体系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推进社区教育可持续发展的长效机制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服务乡（镇）社区教育的对策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新市民</w:t>
      </w:r>
      <w:r>
        <w:rPr>
          <w:rFonts w:ascii="仿宋" w:hAnsi="仿宋" w:cs="仿宋" w:eastAsia="仿宋"/>
          <w:sz w:val="28"/>
          <w:szCs w:val="28"/>
        </w:rPr>
        <w:t>与新型职业农民教育和培训研究</w:t>
      </w:r>
    </w:p>
    <w:p>
      <w:pPr>
        <w:pStyle w:val="Normal"/>
        <w:snapToGrid w:val="false"/>
        <w:spacing w:lineRule="exact" w:line="500"/>
        <w:ind w:firstLine="551"/>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1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⒉</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队伍与能力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社区教育服务能力建设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会组织在社区教育推展中的作用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学习共同体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终身学习体验基地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会教育志愿者队伍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教育师资开发与培育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3 \* GB1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⒊</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资源与平台建设研究</w:t>
      </w:r>
    </w:p>
    <w:p>
      <w:pPr>
        <w:pStyle w:val="Normal"/>
        <w:snapToGrid w:val="false"/>
        <w:spacing w:lineRule="exact" w:line="500"/>
        <w:ind w:firstLine="549"/>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社区教育资源整合和应用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教育数字化学习资源的开发与共享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特色教育资源开发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教育课程的开发与实施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江苏学习在线与各级社区教育网络平台资源整合利用的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社区教育资源建设规范标准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终身学习活动品牌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4 \* Arabic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4</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eastAsia="仿宋" w:cs="仿宋" w:ascii="仿宋" w:hAnsi="仿宋"/>
          <w:b/>
          <w:sz w:val="28"/>
          <w:szCs w:val="28"/>
        </w:rPr>
        <w:t>.</w:t>
      </w:r>
      <w:r>
        <w:rPr>
          <w:rFonts w:ascii="仿宋" w:hAnsi="仿宋" w:cs="仿宋" w:eastAsia="仿宋"/>
          <w:b/>
          <w:sz w:val="28"/>
          <w:szCs w:val="28"/>
        </w:rPr>
        <w:t>老年教育发展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老龄化时代江苏老年教育服务体系建设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开放大学老年教育办学模式研究</w:t>
      </w:r>
    </w:p>
    <w:p>
      <w:pPr>
        <w:pStyle w:val="Normal"/>
        <w:snapToGrid w:val="false"/>
        <w:spacing w:lineRule="exact" w:line="500"/>
        <w:ind w:firstLine="549"/>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老年教育专业与课程设置、教学内容改革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老年学习者学习需求分析与供给状况和对策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老年群体后职业发展培训模式研究</w:t>
      </w:r>
    </w:p>
    <w:p>
      <w:pPr>
        <w:pStyle w:val="Normal"/>
        <w:snapToGrid w:val="false"/>
        <w:spacing w:lineRule="exact" w:line="500"/>
        <w:ind w:firstLine="549"/>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推进养老服务业人才队伍建设的研究</w:t>
      </w:r>
    </w:p>
    <w:p>
      <w:pPr>
        <w:pStyle w:val="Normal"/>
        <w:snapToGrid w:val="false"/>
        <w:spacing w:lineRule="exact" w:line="500"/>
        <w:ind w:firstLine="551"/>
        <w:rPr/>
      </w:pPr>
      <w:r>
        <w:fldChar w:fldCharType="begin"/>
      </w:r>
      <w:r>
        <w:rPr>
          <w:sz w:val="28"/>
          <w:b/>
          <w:szCs w:val="28"/>
          <w:rFonts w:eastAsia="仿宋" w:cs="仿宋" w:ascii="仿宋" w:hAnsi="仿宋"/>
          <w:lang w:val="en-US" w:eastAsia="en-US"/>
        </w:rPr>
        <w:instrText xml:space="preserve"> = 5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㈤</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学科研究</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围绕管理学、教育学、工学、农学、艺术学、经济学、理学等学科门类，依据学校重点培育的主干专业、优势专业和特色专业，确定选题方向开展研究。</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除上述内容之外，研究者可根据学校改革与发展的形势和需要，根据自身研究基础和研究力量，提出具有研究价值和意义、具有特色和优势、创新程度较高的选题进行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7:00Z</dcterms:created>
  <dc:creator>倪晓燕</dc:creator>
  <dc:description/>
  <dc:language>en-US</dc:language>
  <cp:lastModifiedBy>倪晓燕</cp:lastModifiedBy>
  <dcterms:modified xsi:type="dcterms:W3CDTF">2016-10-28T01:05:00Z</dcterms:modified>
  <cp:revision>3</cp:revision>
  <dc:subject/>
  <dc:title/>
</cp:coreProperties>
</file>