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  <w:t>7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年度校级教学改革研究课题结题验收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36"/>
        <w:gridCol w:w="5776"/>
        <w:gridCol w:w="1549"/>
        <w:gridCol w:w="2378"/>
        <w:gridCol w:w="1700"/>
      </w:tblGrid>
      <w:tr>
        <w:trPr>
          <w:tblHeader w:val="true"/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题编号　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题主持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题组成员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评审结论</w:t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FJG-YB-20140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江苏开放大学课程导师角色分析——基于典型案例的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高丽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张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建国、王永辉、韩庆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FJG-QN-201400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双主教学模式下英语课程教学资源的整合及效用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维炜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桂玲、宋宜贞、袁丹丹、夏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FJG-QN-201400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放教育课程论坛的主题设计与实施——《企业运营与发展》课程主题设计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程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霞、关莹、唐荣、黄兆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-YB-0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会计课程“任务驱动”教学模式的应用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微、张云洁、朱志明、常月琴、邵燕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-YB-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学生专业的高职数学教学研究与实践——以建筑专业为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兴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林、张成利、曹成堂、李涛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-YB-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院校英语教学</w:t>
            </w:r>
            <w:r>
              <w:rPr>
                <w:color w:val="000000"/>
                <w:sz w:val="22"/>
              </w:rPr>
              <w:t>EOP</w:t>
            </w:r>
            <w:r>
              <w:rPr>
                <w:color w:val="000000"/>
                <w:sz w:val="22"/>
              </w:rPr>
              <w:t>转向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洁星、蒋振勇、陈丽君、黄雷、孙燕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-YB-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三螺旋理论的“综合实践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毕业设计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职前训练”模式创新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小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金国、刘芳、于本成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-QN-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模拟电子技术与应用》中应用案例教学法的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伟彦、姜春艳、李农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FJG-QN-201400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翻转课堂在开放教学中实践研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谢志林、张雪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暂缓通过</w:t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-YB-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国际贸易业务职业标准的专业课程体系改革研究与实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永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民、张坤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暂缓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8:00Z</dcterms:created>
  <dc:creator>许文静</dc:creator>
  <dc:description/>
  <cp:keywords/>
  <dc:language>en-US</dc:language>
  <cp:lastModifiedBy>许文静</cp:lastModifiedBy>
  <dcterms:modified xsi:type="dcterms:W3CDTF">2017-06-02T07:08:00Z</dcterms:modified>
  <cp:revision>2</cp:revision>
  <dc:subject/>
  <dc:title/>
</cp:coreProperties>
</file>