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城市职业学院学分认定与转换情况登记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办学点名称（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145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260"/>
        <w:gridCol w:w="1260"/>
        <w:gridCol w:w="1080"/>
        <w:gridCol w:w="900"/>
        <w:gridCol w:w="1260"/>
        <w:gridCol w:w="1260"/>
        <w:gridCol w:w="1080"/>
        <w:gridCol w:w="1260"/>
        <w:gridCol w:w="900"/>
        <w:gridCol w:w="1080"/>
        <w:gridCol w:w="72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号 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原 课 程（证书） 情 况 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替 代 课 程 情 况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级别）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分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及时间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层次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 业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分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间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一式两份，一份学院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办学点留存，另一份上报江苏城市职业学院学籍管理处（学分银行管理中心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部门负责人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经办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247" w:right="1440" w:gutter="0" w:header="0" w:top="1440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尤佳春</dc:creator>
  <dc:description/>
  <cp:keywords/>
  <dc:language>en-US</dc:language>
  <cp:lastModifiedBy>邵文莎</cp:lastModifiedBy>
  <cp:lastPrinted>2017-04-21T11:21:00Z</cp:lastPrinted>
  <dcterms:modified xsi:type="dcterms:W3CDTF">2017-04-21T03:39:00Z</dcterms:modified>
  <cp:revision>42</cp:revision>
  <dc:subject/>
  <dc:title>江苏开放大学关于对以往学习成果学分认定与转换办理流程的通知 </dc:title>
</cp:coreProperties>
</file>