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城市职业学院</w:t>
      </w:r>
      <w:r>
        <w:rPr/>
        <w:t>学分认定与转换申请表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9"/>
        <w:gridCol w:w="671"/>
        <w:gridCol w:w="504"/>
        <w:gridCol w:w="991"/>
        <w:gridCol w:w="773"/>
        <w:gridCol w:w="306"/>
        <w:gridCol w:w="687"/>
        <w:gridCol w:w="412"/>
        <w:gridCol w:w="296"/>
        <w:gridCol w:w="993"/>
        <w:gridCol w:w="992"/>
        <w:gridCol w:w="992"/>
        <w:gridCol w:w="713"/>
      </w:tblGrid>
      <w:tr>
        <w:trPr>
          <w:trHeight w:val="71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修课程（证书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免修免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材料清单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证书 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科合格证书（或成绩单） 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家级、省级考级证书 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书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 年    月 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：在相关项目前打（√）或续填 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（经办人填写）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  日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审定意见及审定结论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定专家（签字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凡与本校所开设课程名称相同的不需填写此栏。</w:t>
            </w:r>
          </w:p>
        </w:tc>
      </w:tr>
      <w:tr>
        <w:trPr>
          <w:trHeight w:val="1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点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管领导（签字）：                部门（盖章）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 证明材料复印件附后</w:t>
      </w:r>
    </w:p>
    <w:sectPr>
      <w:type w:val="nextPage"/>
      <w:pgSz w:w="11906" w:h="16838"/>
      <w:pgMar w:left="1440" w:right="1402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cp:keywords/>
  <dc:language>en-US</dc:language>
  <cp:lastModifiedBy>邵文莎</cp:lastModifiedBy>
  <dcterms:modified xsi:type="dcterms:W3CDTF">2017-04-21T03:39:00Z</dcterms:modified>
  <cp:revision>186</cp:revision>
  <dc:subject/>
  <dc:title>江苏开放大学关于对以往学习成果学分认定与转换办理流程的通知 </dc:title>
</cp:coreProperties>
</file>